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6"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spacing w:val="6"/>
          <w:kern w:val="0"/>
          <w:sz w:val="32"/>
        </w:rPr>
        <w:t>淡江大學網路註冊查詢操作說明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ascii="新細明體;PMingLiU" w:hAnsi="新細明體;PMingLiU" w:cs="新細明體;PMingLiU"/>
        </w:rPr>
        <w:t>輸入註冊查詢網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www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ais.</w:t>
        </w:r>
        <w:r>
          <w:rPr>
            <w:rStyle w:val="InternetLink"/>
            <w:rFonts w:cs="新細明體;PMingLiU" w:ascii="新細明體;PMingLiU" w:hAnsi="新細明體;PMingLiU"/>
          </w:rPr>
          <w:t>tku.edu.tw/</w:t>
        </w:r>
        <w:r>
          <w:rPr>
            <w:rStyle w:val="InternetLink"/>
            <w:rFonts w:cs="新細明體;PMingLiU" w:ascii="新細明體;PMingLiU" w:hAnsi="新細明體;PMingLiU"/>
          </w:rPr>
          <w:t>stu</w:t>
        </w:r>
        <w:r>
          <w:rPr>
            <w:rStyle w:val="InternetLink"/>
            <w:rFonts w:cs="新細明體;PMingLiU" w:ascii="新細明體;PMingLiU" w:hAnsi="新細明體;PMingLiU"/>
          </w:rPr>
          <w:t>reg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請選擇 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登入 </w:t>
      </w:r>
    </w:p>
    <w:p>
      <w:pPr>
        <w:pStyle w:val="Normal"/>
        <w:ind w:firstLine="425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513016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378" r="15554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1677670</wp:posOffset>
                </wp:positionV>
                <wp:extent cx="19875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pt;mso-wrap-distance-left:9.05pt;mso-wrap-distance-right:9.05pt;mso-wrap-distance-top:0pt;mso-wrap-distance-bottom:0pt;margin-top:132.1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1620</wp:posOffset>
                </wp:positionH>
                <wp:positionV relativeFrom="paragraph">
                  <wp:posOffset>167322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3pt;mso-wrap-distance-left:9.05pt;mso-wrap-distance-right:9.05pt;mso-wrap-distance-top:0pt;mso-wrap-distance-bottom:0pt;margin-top:131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請按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是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212080" cy="255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4" t="23773" r="26455" b="3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5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4"/>
        <w:rPr>
          <w:rFonts w:ascii="標楷體" w:hAnsi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5443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21.6pt" to="42.5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6240" cy="370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51" t="10950" r="37583" b="4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70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148080</wp:posOffset>
                </wp:positionV>
                <wp:extent cx="31432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pt;mso-wrap-distance-left:9.05pt;mso-wrap-distance-right:9.05pt;mso-wrap-distance-top:0pt;mso-wrap-distance-bottom:0pt;margin-top:90.4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656080</wp:posOffset>
                </wp:positionV>
                <wp:extent cx="1125855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輸入學號及密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15pt;mso-wrap-distance-left:9.05pt;mso-wrap-distance-right:9.05pt;mso-wrap-distance-top:0pt;mso-wrap-distance-bottom:0pt;margin-top:130.4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10"/>
                        </w:rPr>
                        <w:t>輸入學號及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spacing w:before="0" w:after="360"/>
        <w:ind w:left="283" w:hanging="0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  <w:sz w:val="32"/>
          <w:szCs w:val="32"/>
        </w:rPr>
        <w:t>註冊查詢成功範例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before="0" w:after="360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228092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9.6pt" to="149.7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0523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1.6pt" to="149.75pt,1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21666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0.6pt" to="23.7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1260" cy="2444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2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1569720</wp:posOffset>
                </wp:positionV>
                <wp:extent cx="368300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23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844040</wp:posOffset>
                </wp:positionV>
                <wp:extent cx="11430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45.2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282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未完成註冊範例</w:t>
      </w:r>
    </w:p>
    <w:p>
      <w:pPr>
        <w:pStyle w:val="Normal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22453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6.8pt" to="36.2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2474595</wp:posOffset>
                </wp:positionV>
                <wp:extent cx="23050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94.85pt" to="217.7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2282825</wp:posOffset>
                </wp:positionV>
                <wp:extent cx="0" cy="1911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79.75pt" to="217.75pt,1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9845" cy="2753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696720</wp:posOffset>
                </wp:positionV>
                <wp:extent cx="33718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133.6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1986280</wp:posOffset>
                </wp:positionV>
                <wp:extent cx="1351280" cy="296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未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35pt;mso-wrap-distance-left:9.05pt;mso-wrap-distance-right:9.05pt;mso-wrap-distance-top:0pt;mso-wrap-distance-bottom:0pt;margin-top:156.4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未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sz w:val="20"/>
                        <w:szCs w:val="20"/>
                      </w:rPr>
                      <w:t>第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，共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8:00Z</dcterms:created>
  <dc:creator>User</dc:creator>
  <dc:description/>
  <cp:keywords/>
  <dc:language>en-US</dc:language>
  <cp:lastModifiedBy>TKU</cp:lastModifiedBy>
  <cp:lastPrinted>2018-06-11T08:56:00Z</cp:lastPrinted>
  <dcterms:modified xsi:type="dcterms:W3CDTF">2021-12-08T12:08:00Z</dcterms:modified>
  <cp:revision>2</cp:revision>
  <dc:subject/>
  <dc:title>淡江大學網路註冊查詢操作說明</dc:title>
</cp:coreProperties>
</file>